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36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6.8pt" filled="f" o:ole="">
            <v:imagedata r:id="rId3" o:title=""/>
          </v:shape>
          <o:OLEObject Type="Embed" ProgID="" ShapeID="ole_rId2" DrawAspect="Content" ObjectID="_99447281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INISTERO DELL’ISTRUZIONE, DELL’UNIVERSITA’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FICIO SCOLASTICO REGIONALE PER LA SICILIA - DIREZIONE GENE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FFICIO SCOLASTICO PROVINCIALE  DI SIRAC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FICIO SCUOLA SECONDARIA DI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Prot.11342/Utilizzazione sostegno                                                                                                                                 Siracusa,26/ 08/20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L    D I R I G E N T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sto </w:t>
      </w:r>
      <w:r>
        <w:rPr>
          <w:rFonts w:cs="Times New Roman" w:ascii="Times New Roman" w:hAnsi="Times New Roman"/>
          <w:sz w:val="24"/>
        </w:rPr>
        <w:t>il C.C.N.I. sottoscritto il 26/6/2009 che definisce i termini e la modalità per le utilizzazioni e le assegnazioni provvisorie per l’a.s. 2009/201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sto </w:t>
      </w:r>
      <w:r>
        <w:rPr>
          <w:rFonts w:cs="Times New Roman" w:ascii="Times New Roman" w:hAnsi="Times New Roman"/>
          <w:sz w:val="24"/>
        </w:rPr>
        <w:t>il C.I. Regionale sottoscritto in data 06/7/2009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sta </w:t>
      </w:r>
      <w:r>
        <w:rPr>
          <w:rFonts w:cs="Times New Roman" w:ascii="Times New Roman" w:hAnsi="Times New Roman"/>
          <w:sz w:val="24"/>
        </w:rPr>
        <w:t>la disponibilità dei posti per l’Istruzione Secondaria di 2° grado per l’a.s. 2009/201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ste </w:t>
      </w:r>
      <w:r>
        <w:rPr>
          <w:rFonts w:cs="Times New Roman" w:ascii="Times New Roman" w:hAnsi="Times New Roman"/>
          <w:sz w:val="24"/>
        </w:rPr>
        <w:t>le istanze prodotte dai docenti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sto </w:t>
      </w:r>
      <w:r>
        <w:rPr>
          <w:rFonts w:cs="Times New Roman" w:ascii="Times New Roman" w:hAnsi="Times New Roman"/>
          <w:sz w:val="24"/>
        </w:rPr>
        <w:t>il decreto di delega del Direttore Generale Regionale confermato con nota prot. 14133 del 29/6/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siderata </w:t>
      </w:r>
      <w:r>
        <w:rPr>
          <w:rFonts w:cs="Times New Roman" w:ascii="Times New Roman" w:hAnsi="Times New Roman"/>
          <w:sz w:val="24"/>
        </w:rPr>
        <w:t>l’esigenza di apportare delle rettifiche per errori materiali;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D E C R E T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A decorrere dal 01/9/2009 sono disposte le utilizzazioni relative al Sostegno area umanistica -AD02-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30"/>
        <w:gridCol w:w="932"/>
        <w:gridCol w:w="1410"/>
        <w:gridCol w:w="2144"/>
        <w:gridCol w:w="4590"/>
      </w:tblGrid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O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ED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OLARITA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DE DI UTILIZZAZIO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ALERA RAFFAEL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11/1963 K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C.N.I.       prec. 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.T.A.S. Siracusa psicofisici conferm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ASELLO VINCENZ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/01/1959 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C.N.I.      prec. 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 Ist. Arte Siracusa udito conferm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MO PASQ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02/1944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.T.A.S. Siracusa udito  conferm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ULIANI ANASTAS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06/1950 R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 I.T.A.S. Siracusa psicofisici confe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CINOTTA GIUSEP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1/1966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Istituto Professionale Alberghiero di Siracusa psicofisici conferma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PISI ROSAN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02/1966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stituto Arte Noto psicofisici confe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ONE SALVATR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1950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stituto Arte Siracusa psicofisici confe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USO CORRADA MILE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/1964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stituto Arte Noto udito nuova utilizza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IERA LUC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6/1961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SIA Siracusa udito conferm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CONA MA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/1965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c. Scientifico Corbino psicofisici nuova utilizzazione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d’Uffici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INA GIUSEPP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1956 E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.P.A. Sortino udito  confe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BELLA LORE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1965 E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Istituto Professionale Alberghiero di Siracusa psicofisici conferma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SI ANTONEL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/1974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stituto Arte Siracusa vista confe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 SILV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/1966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.P.A. Avola  psicofisici confe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NA MARIA PAO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1960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stituto Magistrale Noto psicofisici conferma d’Uffici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CONO SILV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/03/1959 S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TAS  Siracusa psicofisici nuova utilizzazion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’ GIOVAN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1960 R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Istituto Professionale Alberghiero di Siracusa udito  conferma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GNO LUC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2/1967 B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Liceo Scientifico Pachino psicofisici conferma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PIETRO MA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1956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.P.C. di Siracusa vista confe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ONDO AN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1962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iceo Scientifico “O:M: Corbino” Siracusa psicofisici conferm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ATA GAET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1963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iceo Scientifico Rosolini psicofisici conferm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ONELLO MA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9/1972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stituto Arte Noto psicofisici confe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LIOCCA IV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4/1973 R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 I.P.A. Avola  psicofisici confe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E NEL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1967 C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Istituto Professionale Alberghiero di Siracusa psicofisici  conferma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CE GIUSEPP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/1961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iceo Scientifico Avola psicofisici confe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ORELLA FRANCES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/1971 P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stituto Professionale Alberghiero c/o I.T.G. Siracusa  psicofisici conferm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NIA VALE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7/1968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C.N.I.      prec. G - 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stituto Professionale Alberghiero di Siracusa psicofisici nuova utilizzazio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TTI KAT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1/1973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Istituto Magistrale Siracusa vista nuova utilizzazion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DINO GAET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1969 S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 I.T.C. “F. Insolera” psicofisici nuova utilizzazion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 PRESTI LAU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/1971 C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Liceo Classico Lentini vista nuova utilizzazion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Il Dirigen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tt. Giuseppe Italia </w:t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3:00Z</dcterms:created>
  <dc:creator>M.I.U.R.</dc:creator>
  <dc:description/>
  <cp:keywords/>
  <dc:language>en-US</dc:language>
  <cp:lastModifiedBy>M.I.U.R.</cp:lastModifiedBy>
  <cp:lastPrinted>2009-08-24T14:32:00Z</cp:lastPrinted>
  <dcterms:modified xsi:type="dcterms:W3CDTF">2009-08-26T12:26:00Z</dcterms:modified>
  <cp:revision>11</cp:revision>
  <dc:subject/>
  <dc:title> </dc:title>
</cp:coreProperties>
</file>